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-3810</wp:posOffset>
                </wp:positionV>
                <wp:extent cx="12954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0"/>
                                <w:szCs w:val="1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-0.3pt;mso-position-vertical-relative:text;margin-left:-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0"/>
                          <w:szCs w:val="1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0"/>
                          <w:szCs w:val="1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ー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635</wp:posOffset>
                </wp:positionV>
                <wp:extent cx="20701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5pt;mso-wrap-distance-left:9.05pt;mso-wrap-distance-right:9.05pt;mso-wrap-distance-top:0pt;mso-wrap-distance-bottom:0pt;margin-top:0.05pt;mso-position-vertical-relative:text;margin-left:35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い</w:t>
      </w:r>
      <w:r>
        <w:rPr>
          <w:szCs w:val="21"/>
        </w:rPr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せ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tbl>
      <w:tblPr>
        <w:tblW w:w="105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39"/>
        <w:gridCol w:w="1329"/>
        <w:gridCol w:w="1309"/>
        <w:gridCol w:w="1321"/>
        <w:gridCol w:w="1325"/>
      </w:tblGrid>
      <w:tr>
        <w:trPr>
          <w:trHeight w:val="390" w:hRule="atLeast"/>
        </w:trPr>
        <w:tc>
          <w:tcPr>
            <w:tcW w:w="5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・　更新　・　変更　・　再交付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日</w:t>
            </w:r>
          </w:p>
        </w:tc>
        <w:tc>
          <w:tcPr>
            <w:tcW w:w="39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6674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b/>
                <w:b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22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22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22"/>
              </w:rPr>
              <w:t>1</w:t>
            </w:r>
          </w:p>
        </w:tc>
        <w:tc>
          <w:tcPr>
            <w:tcW w:w="528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22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22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22"/>
              </w:rPr>
              <w:t>2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22"/>
              </w:rPr>
              <w:t>　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本人</w:t>
                  </w:r>
                </w:rubyBase>
              </w:ruby>
            </w:r>
            <w:r/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パート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て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中城村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－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9223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939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95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証明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村外在住者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922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当校に通学していることを証明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在地：　北中城村字　　　　　　　　　　　　　　　　　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社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：　　　　　　　　　　　　　　　　　　　　　　　　　印</w:t>
            </w:r>
          </w:p>
        </w:tc>
      </w:tr>
      <w:tr>
        <w:trPr>
          <w:trHeight w:val="42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7175</wp:posOffset>
                      </wp:positionV>
                      <wp:extent cx="6696075" cy="3784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つ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通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カー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作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電話番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ほ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　　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２ヶ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連絡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ひ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必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25pt;height:29.8pt;mso-wrap-distance-left:9.05pt;mso-wrap-distance-right:9.05pt;mso-wrap-distance-top:0pt;mso-wrap-distance-bottom:0pt;margin-top:20.2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カ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作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　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２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5080</wp:posOffset>
                </wp:positionV>
                <wp:extent cx="1295400" cy="129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0"/>
                                <w:szCs w:val="1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2pt;mso-wrap-distance-left:9.05pt;mso-wrap-distance-right:9.05pt;mso-wrap-distance-top:0pt;mso-wrap-distance-bottom:0pt;margin-top:0.4pt;mso-position-vertical-relative:text;margin-left:-3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20"/>
                          <w:szCs w:val="1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0"/>
                          <w:szCs w:val="1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152400</wp:posOffset>
                </wp:positionV>
                <wp:extent cx="2070100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者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5pt;mso-wrap-distance-left:9.05pt;mso-wrap-distance-right:9.05pt;mso-wrap-distance-top:0pt;mso-wrap-distance-bottom:0pt;margin-top:12pt;mso-position-vertical-relative:text;margin-left:364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利用者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ー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学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と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太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い</w:t>
      </w:r>
      <w:r>
        <w:rPr>
          <w:szCs w:val="21"/>
        </w:rPr>
        <w:t>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ため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め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せ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</w:t>
      </w:r>
    </w:p>
    <w:tbl>
      <w:tblPr>
        <w:tblW w:w="105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39"/>
        <w:gridCol w:w="1329"/>
        <w:gridCol w:w="1309"/>
        <w:gridCol w:w="1321"/>
        <w:gridCol w:w="1325"/>
      </w:tblGrid>
      <w:tr>
        <w:trPr>
          <w:trHeight w:val="390" w:hRule="atLeast"/>
        </w:trPr>
        <w:tc>
          <w:tcPr>
            <w:tcW w:w="5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　・　更新　・　変更　・　再交付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日</w:t>
            </w:r>
          </w:p>
        </w:tc>
        <w:tc>
          <w:tcPr>
            <w:tcW w:w="39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270</wp:posOffset>
                      </wp:positionV>
                      <wp:extent cx="667448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1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平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平成ゴシック体W5;ＭＳ 明朝" w:hAnsi="ＤＦ平成ゴシック体W5;ＭＳ 明朝" w:eastAsia="ＤＦ平成ゴシック体W5;ＭＳ 明朝" w:cs="ＭＳ ゴシック;MS Gothic"/>
                <w:b/>
                <w:b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22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22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22"/>
              </w:rPr>
              <w:t>1</w:t>
            </w:r>
          </w:p>
        </w:tc>
        <w:tc>
          <w:tcPr>
            <w:tcW w:w="528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22"/>
              </w:rPr>
              <w:t>※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b/>
                <w:sz w:val="22"/>
              </w:rPr>
              <w:t>第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b/>
                <w:sz w:val="22"/>
              </w:rPr>
              <w:t>2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は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本人</w:t>
                  </w:r>
                </w:rubyBase>
              </w:ruby>
            </w:r>
            <w:r/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922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番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アパート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て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中城村</w:t>
            </w:r>
          </w:p>
        </w:tc>
      </w:tr>
      <w:tr>
        <w:trPr/>
        <w:tc>
          <w:tcPr>
            <w:tcW w:w="1328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－ＭＡＩ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9223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939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9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ご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395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証明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村外在住者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922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者は、当校に通学していることを証明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在地：　北中城村字　　　　　　　　　　　　　　　　　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会社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名：　　　　　　　　　　　　　　　　　　　　　　　　　印</w:t>
            </w:r>
          </w:p>
        </w:tc>
      </w:tr>
      <w:tr>
        <w:trPr>
          <w:trHeight w:val="426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7175</wp:posOffset>
                      </wp:positionV>
                      <wp:extent cx="6696075" cy="3784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つう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通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カー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作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学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電話番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ほ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　　　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２ヶ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れんらく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連絡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ひ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必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25pt;height:29.8pt;mso-wrap-distance-left:9.05pt;mso-wrap-distance-right:9.05pt;mso-wrap-distance-top:0pt;mso-wrap-distance-bottom:0pt;margin-top:20.2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通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カ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作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話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　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２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72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2:00Z</dcterms:created>
  <dc:creator>Ayakari</dc:creator>
  <dc:description/>
  <cp:keywords/>
  <dc:language>en-US</dc:language>
  <cp:lastModifiedBy>ayakarilib</cp:lastModifiedBy>
  <cp:lastPrinted>2017-03-23T11:43:00Z</cp:lastPrinted>
  <dcterms:modified xsi:type="dcterms:W3CDTF">2023-03-07T04:41:00Z</dcterms:modified>
  <cp:revision>9</cp:revision>
  <dc:subject/>
  <dc:title/>
</cp:coreProperties>
</file>